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540" w:hanging="0"/>
        <w:rPr/>
      </w:pPr>
      <w:r>
        <w:rPr/>
        <w:object w:dxaOrig="11166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6pt;margin-top:-21.6pt;width:136.8pt;height:1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781820" r:id="rId2"/>
        </w:object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32"/>
        </w:rPr>
      </w:pPr>
      <w:r>
        <w:rPr>
          <w:rFonts w:cs="Dragonwick;Times New Roman" w:ascii="Dragonwick;Times New Roman" w:hAnsi="Dragonwick;Times New Roman"/>
          <w:sz w:val="32"/>
        </w:rPr>
        <w:t>Taylor Lynn Brown</w:t>
      </w:r>
    </w:p>
    <w:p>
      <w:pPr>
        <w:pStyle w:val="Normal"/>
        <w:rPr>
          <w:rFonts w:ascii="Dragonwick;Times New Roman" w:hAnsi="Dragonwick;Times New Roman" w:cs="Dragonwick;Times New Roman"/>
          <w:sz w:val="32"/>
        </w:rPr>
      </w:pPr>
      <w:r>
        <w:rPr>
          <w:rFonts w:cs="Dragonwick;Times New Roman" w:ascii="Dragonwick;Times New Roman" w:hAnsi="Dragonwick;Times New Roman"/>
          <w:sz w:val="32"/>
        </w:rPr>
        <w:tab/>
        <w:tab/>
      </w:r>
    </w:p>
    <w:p>
      <w:pPr>
        <w:pStyle w:val="Normal"/>
        <w:ind w:firstLine="720"/>
        <w:rPr>
          <w:rFonts w:ascii="Dragonwick;Times New Roman" w:hAnsi="Dragonwick;Times New Roman" w:cs="Dragonwick;Times New Roman"/>
          <w:sz w:val="28"/>
        </w:rPr>
      </w:pPr>
      <w:r>
        <w:rPr>
          <w:rFonts w:cs="Dragonwick;Times New Roman" w:ascii="Dragonwick;Times New Roman" w:hAnsi="Dragonwick;Times New Roman"/>
          <w:sz w:val="28"/>
        </w:rPr>
      </w:r>
    </w:p>
    <w:p>
      <w:pPr>
        <w:pStyle w:val="Normal"/>
        <w:ind w:firstLine="720"/>
        <w:rPr>
          <w:rFonts w:ascii="Dragonwick;Times New Roman" w:hAnsi="Dragonwick;Times New Roman" w:cs="Dragonwick;Times New Roman"/>
          <w:sz w:val="28"/>
        </w:rPr>
      </w:pPr>
      <w:r>
        <w:rPr>
          <w:rFonts w:cs="Dragonwick;Times New Roman" w:ascii="Dragonwick;Times New Roman" w:hAnsi="Dragonwick;Times New Roman"/>
          <w:sz w:val="28"/>
        </w:rPr>
        <w:t>I have a daughter, Amy Schultz Whitlatch, whom I love very much.  She is the light of my life. I remember when she was born, when she first learned to walk, and now as a young woman full of life. She went gold mining with me in the Serria’s, and often complained about taking cold baths in the creeks. I have a son, Bill Schultz, a son–in-law Frank Whitlatch, and three loving grandsons, Jeremy, Ben, and Ronald.  I call Ronald rewind. There is another, Bill’s friend Brian Schoell, who is like a son to me and who is married to Julie. They have a daughter Kayla, who is like a granddaughter to me. I have a wonderful family.</w:t>
      </w:r>
    </w:p>
    <w:p>
      <w:pPr>
        <w:pStyle w:val="Normal"/>
        <w:ind w:firstLine="720"/>
        <w:rPr>
          <w:rFonts w:ascii="Dragonwick;Times New Roman" w:hAnsi="Dragonwick;Times New Roman" w:cs="Dragonwick;Times New Roman"/>
          <w:sz w:val="28"/>
        </w:rPr>
      </w:pPr>
      <w:r>
        <w:rPr>
          <w:rFonts w:cs="Dragonwick;Times New Roman" w:ascii="Dragonwick;Times New Roman" w:hAnsi="Dragonwick;Times New Roman"/>
          <w:sz w:val="28"/>
        </w:rPr>
      </w:r>
    </w:p>
    <w:p>
      <w:pPr>
        <w:pStyle w:val="Normal"/>
        <w:ind w:firstLine="720"/>
        <w:rPr>
          <w:rFonts w:ascii="Dragonwick;Times New Roman" w:hAnsi="Dragonwick;Times New Roman" w:cs="Dragonwick;Times New Roman"/>
          <w:sz w:val="28"/>
        </w:rPr>
      </w:pPr>
      <w:r>
        <w:rPr>
          <w:rFonts w:cs="Dragonwick;Times New Roman" w:ascii="Dragonwick;Times New Roman" w:hAnsi="Dragonwick;Times New Roman"/>
          <w:sz w:val="28"/>
        </w:rPr>
        <w:t>Now, my son Bill is marrying Kelly Ann Brown. I will have a second daughter to cherish and love. Kelly has a daughter, Taylor Lynn Brown. Taylor is about the same age as my grandsons. I am blessed again.</w:t>
      </w:r>
    </w:p>
    <w:p>
      <w:pPr>
        <w:pStyle w:val="Normal"/>
        <w:rPr>
          <w:rFonts w:ascii="Dragonwick;Times New Roman" w:hAnsi="Dragonwick;Times New Roman" w:cs="Dragonwick;Times New Roman"/>
          <w:sz w:val="28"/>
        </w:rPr>
      </w:pPr>
      <w:r>
        <w:rPr>
          <w:rFonts w:cs="Dragonwick;Times New Roman" w:ascii="Dragonwick;Times New Roman" w:hAnsi="Dragonwick;Times New Roman"/>
          <w:sz w:val="28"/>
        </w:rPr>
      </w:r>
    </w:p>
    <w:p>
      <w:pPr>
        <w:pStyle w:val="Normal"/>
        <w:ind w:firstLine="720"/>
        <w:rPr>
          <w:rFonts w:ascii="Dragonwick;Times New Roman" w:hAnsi="Dragonwick;Times New Roman" w:cs="Dragonwick;Times New Roman"/>
          <w:sz w:val="28"/>
        </w:rPr>
      </w:pPr>
      <w:r>
        <w:rPr>
          <w:rFonts w:cs="Dragonwick;Times New Roman" w:ascii="Dragonwick;Times New Roman" w:hAnsi="Dragonwick;Times New Roman"/>
          <w:sz w:val="28"/>
        </w:rPr>
        <w:t>I would like to welcome Taylor Lynn Brown into my family. One doesn’t normally get to pick their grandchildren, but I pick Taylor to become my granddaughter. And, to ask her to accept this small gift as a symbol of my hope and prayers that she will let me become part of her family.</w:t>
      </w:r>
    </w:p>
    <w:p>
      <w:pPr>
        <w:pStyle w:val="Normal"/>
        <w:ind w:firstLine="720"/>
        <w:rPr>
          <w:rFonts w:ascii="Dragonwick;Times New Roman" w:hAnsi="Dragonwick;Times New Roman" w:cs="Dragonwick;Times New Roman"/>
          <w:sz w:val="28"/>
        </w:rPr>
      </w:pPr>
      <w:r>
        <w:rPr>
          <w:rFonts w:cs="Dragonwick;Times New Roman" w:ascii="Dragonwick;Times New Roman" w:hAnsi="Dragonwick;Times New Roman"/>
          <w:sz w:val="28"/>
        </w:rPr>
      </w:r>
    </w:p>
    <w:p>
      <w:pPr>
        <w:pStyle w:val="Normal"/>
        <w:ind w:firstLine="720"/>
        <w:rPr>
          <w:rFonts w:ascii="Dragonwick;Times New Roman" w:hAnsi="Dragonwick;Times New Roman" w:cs="Dragonwick;Times New Roman"/>
          <w:sz w:val="28"/>
        </w:rPr>
      </w:pPr>
      <w:r>
        <w:rPr>
          <w:rFonts w:cs="Dragonwick;Times New Roman" w:ascii="Dragonwick;Times New Roman" w:hAnsi="Dragonwick;Times New Roman"/>
          <w:sz w:val="28"/>
        </w:rPr>
      </w:r>
    </w:p>
    <w:p>
      <w:pPr>
        <w:pStyle w:val="Normal"/>
        <w:ind w:firstLine="720"/>
        <w:rPr>
          <w:rFonts w:ascii="Dragonwick;Times New Roman" w:hAnsi="Dragonwick;Times New Roman" w:cs="Dragonwick;Times New Roman"/>
          <w:sz w:val="28"/>
        </w:rPr>
      </w:pPr>
      <w:r>
        <w:rPr>
          <w:rFonts w:cs="Dragonwick;Times New Roman" w:ascii="Dragonwick;Times New Roman" w:hAnsi="Dragonwick;Times New Roman"/>
          <w:sz w:val="28"/>
        </w:rPr>
      </w:r>
    </w:p>
    <w:p>
      <w:pPr>
        <w:pStyle w:val="Normal"/>
        <w:rPr/>
      </w:pPr>
      <w:r>
        <w:rPr>
          <w:rFonts w:cs="Dragonwick;Times New Roman" w:ascii="Dragonwick;Times New Roman" w:hAnsi="Dragonwick;Times New Roman"/>
          <w:sz w:val="28"/>
        </w:rPr>
        <w:t>_</w:t>
      </w:r>
      <w:r>
        <w:rPr>
          <w:sz w:val="28"/>
        </w:rPr>
        <w:t>____________________________</w:t>
      </w:r>
      <w:r>
        <w:rPr>
          <w:rFonts w:cs="Dragonwick;Times New Roman" w:ascii="Dragonwick;Times New Roman" w:hAnsi="Dragonwick;Times New Roman"/>
          <w:sz w:val="28"/>
        </w:rPr>
        <w:t>_____________________</w:t>
      </w:r>
    </w:p>
    <w:p>
      <w:pPr>
        <w:pStyle w:val="Normal"/>
        <w:rPr>
          <w:rFonts w:ascii="Dragonwick;Times New Roman" w:hAnsi="Dragonwick;Times New Roman" w:cs="Dragonwick;Times New Roman"/>
          <w:sz w:val="28"/>
        </w:rPr>
      </w:pPr>
      <w:r>
        <w:rPr>
          <w:rFonts w:cs="Dragonwick;Times New Roman" w:ascii="Dragonwick;Times New Roman" w:hAnsi="Dragonwick;Times New Roman"/>
          <w:sz w:val="28"/>
        </w:rPr>
        <w:t>Albert Arthur Schultz</w:t>
      </w:r>
    </w:p>
    <w:p>
      <w:pPr>
        <w:pStyle w:val="Normal"/>
        <w:rPr>
          <w:rFonts w:ascii="Dragonwick;Times New Roman" w:hAnsi="Dragonwick;Times New Roman" w:cs="Dragonwick;Times New Roman"/>
          <w:sz w:val="28"/>
        </w:rPr>
      </w:pPr>
      <w:r>
        <w:rPr>
          <w:rFonts w:cs="Dragonwick;Times New Roman" w:ascii="Dragonwick;Times New Roman" w:hAnsi="Dragonwick;Times New Roman"/>
          <w:sz w:val="28"/>
        </w:rPr>
      </w:r>
    </w:p>
    <w:sectPr>
      <w:type w:val="nextPage"/>
      <w:pgSz w:w="12240" w:h="15840"/>
      <w:pgMar w:left="2707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gonwi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ragonwick;Times New Roman" w:hAnsi="Dragonwick;Times New Roman" w:cs="Dragonwick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ragonwick;Times New Roman" w:hAnsi="Dragonwick;Times New Roman" w:cs="Dragonwick;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ragonwick;Times New Roman" w:hAnsi="Dragonwick;Times New Roman" w:cs="Dragonwick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21:49:00Z</dcterms:created>
  <dc:creator>Sales0</dc:creator>
  <dc:description/>
  <dc:language>en-US</dc:language>
  <cp:lastModifiedBy>schultz</cp:lastModifiedBy>
  <cp:lastPrinted>2002-09-22T18:30:00Z</cp:lastPrinted>
  <dcterms:modified xsi:type="dcterms:W3CDTF">2002-09-22T23:23:00Z</dcterms:modified>
  <cp:revision>7</cp:revision>
  <dc:subject/>
  <dc:title/>
</cp:coreProperties>
</file>