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right="540" w:hanging="0"/>
        <w:rPr/>
      </w:pPr>
      <w:r>
        <w:rPr/>
        <w:object w:dxaOrig="11166" w:dyaOrig="8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6pt;margin-top:-21.6pt;width:136.8pt;height:115pt;mso-wrap-distance-left:9.05pt;mso-wrap-distance-right:9.05pt;mso-position-horizontal-relative:text;mso-position-vertical-relative:text" filled="f" o:ole="">
            <v:imagedata r:id="rId3" o:title=""/>
            <w10:wrap type="topAndBottom"/>
          </v:shape>
          <o:OLEObject Type="Embed" ProgID="" ShapeID="ole_rId2" DrawAspect="Content" ObjectID="_1577138778" r:id="rId2"/>
        </w:object>
      </w:r>
    </w:p>
    <w:p>
      <w:pPr>
        <w:pStyle w:val="Normal"/>
        <w:jc w:val="center"/>
        <w:rPr>
          <w:rFonts w:ascii="Dragonwick" w:hAnsi="Dragonwick" w:cs="Dragonwick"/>
          <w:sz w:val="36"/>
        </w:rPr>
      </w:pPr>
      <w:r>
        <w:rPr>
          <w:rFonts w:cs="Dragonwick" w:ascii="Dragonwick" w:hAnsi="Dragonwick"/>
          <w:sz w:val="36"/>
        </w:rPr>
        <w:t>A Marriage Blessing</w:t>
      </w:r>
    </w:p>
    <w:p>
      <w:pPr>
        <w:pStyle w:val="Normal"/>
        <w:rPr>
          <w:rFonts w:ascii="Dragonwick" w:hAnsi="Dragonwick" w:cs="Dragonwick"/>
          <w:sz w:val="32"/>
        </w:rPr>
      </w:pPr>
      <w:r>
        <w:rPr>
          <w:rFonts w:cs="Dragonwick" w:ascii="Dragonwick" w:hAnsi="Dragonwick"/>
          <w:sz w:val="32"/>
        </w:rPr>
      </w:r>
    </w:p>
    <w:p>
      <w:pPr>
        <w:pStyle w:val="Normal"/>
        <w:ind w:firstLine="720"/>
        <w:rPr>
          <w:rFonts w:ascii="Dragonwick" w:hAnsi="Dragonwick" w:cs="Dragonwick"/>
          <w:sz w:val="28"/>
        </w:rPr>
      </w:pPr>
      <w:r>
        <w:rPr>
          <w:rFonts w:cs="Dragonwick" w:ascii="Dragonwick" w:hAnsi="Dragonwick"/>
          <w:sz w:val="28"/>
        </w:rPr>
        <w:t>We, Nicholas Pershing Schultz and members of the Schultz Clan are assembled here this evening, October 15,  1999, to celebrate the marriage of Jon Michael Larson and Mina Mohammedzadeh Monfared.  We are very happy and honored to have Mina Monfared's father Mohammed Hossein Monfared and mother Malak Arjmandnia. We are also honored to welcome Mina Monfared's grandmother Shamsi Arjmandnia, who comes from Iran for this special occasion, and to thank her for joining us this evening.</w:t>
      </w:r>
    </w:p>
    <w:p>
      <w:pPr>
        <w:pStyle w:val="Normal"/>
        <w:ind w:firstLine="720"/>
        <w:rPr>
          <w:rFonts w:ascii="Dragonwick" w:hAnsi="Dragonwick" w:cs="Dragonwick"/>
          <w:sz w:val="28"/>
        </w:rPr>
      </w:pPr>
      <w:r>
        <w:rPr>
          <w:rFonts w:cs="Dragonwick" w:ascii="Dragonwick" w:hAnsi="Dragonwick"/>
          <w:sz w:val="28"/>
        </w:rPr>
      </w:r>
    </w:p>
    <w:p>
      <w:pPr>
        <w:pStyle w:val="Normal"/>
        <w:ind w:firstLine="720"/>
        <w:rPr>
          <w:rFonts w:ascii="Dragonwick" w:hAnsi="Dragonwick" w:cs="Dragonwick"/>
          <w:sz w:val="28"/>
        </w:rPr>
      </w:pPr>
      <w:r>
        <w:rPr>
          <w:rFonts w:cs="Dragonwick" w:ascii="Dragonwick" w:hAnsi="Dragonwick"/>
          <w:sz w:val="28"/>
        </w:rPr>
        <w:t>A marriage is a blessing for every family.  It is the joining of families.  We hope and pray that the marriage of Jon Michael Larson and Mina Mohammedzadeh Monfared will be the starting point of a long lasting friendship between the Monfared and Schultz families.  We would like Mohammed Hossein Monfared to accept this small gift for his daughter's dowry as a symbol of our desire to forge a bridge between our two families.</w:t>
      </w:r>
    </w:p>
    <w:p>
      <w:pPr>
        <w:pStyle w:val="Normal"/>
        <w:ind w:firstLine="720"/>
        <w:rPr>
          <w:rFonts w:ascii="Dragonwick" w:hAnsi="Dragonwick" w:cs="Dragonwick"/>
          <w:sz w:val="28"/>
        </w:rPr>
      </w:pPr>
      <w:r>
        <w:rPr>
          <w:rFonts w:cs="Dragonwick" w:ascii="Dragonwick" w:hAnsi="Dragonwick"/>
          <w:sz w:val="28"/>
        </w:rPr>
      </w:r>
    </w:p>
    <w:p>
      <w:pPr>
        <w:pStyle w:val="Normal"/>
        <w:ind w:firstLine="720"/>
        <w:rPr>
          <w:rFonts w:ascii="Dragonwick" w:hAnsi="Dragonwick" w:cs="Dragonwick"/>
          <w:sz w:val="28"/>
        </w:rPr>
      </w:pPr>
      <w:r>
        <w:rPr>
          <w:rFonts w:cs="Dragonwick" w:ascii="Dragonwick" w:hAnsi="Dragonwick"/>
          <w:sz w:val="28"/>
        </w:rPr>
      </w:r>
    </w:p>
    <w:p>
      <w:pPr>
        <w:pStyle w:val="Normal"/>
        <w:ind w:firstLine="720"/>
        <w:rPr>
          <w:rFonts w:ascii="Dragonwick" w:hAnsi="Dragonwick" w:cs="Dragonwick"/>
          <w:sz w:val="28"/>
        </w:rPr>
      </w:pPr>
      <w:r>
        <w:rPr>
          <w:rFonts w:cs="Dragonwick" w:ascii="Dragonwick" w:hAnsi="Dragonwick"/>
          <w:sz w:val="28"/>
        </w:rPr>
      </w:r>
    </w:p>
    <w:p>
      <w:pPr>
        <w:pStyle w:val="Normal"/>
        <w:rPr/>
      </w:pPr>
      <w:r>
        <w:rPr>
          <w:rFonts w:cs="Dragonwick" w:ascii="Dragonwick" w:hAnsi="Dragonwick"/>
          <w:sz w:val="28"/>
        </w:rPr>
        <w:t>_</w:t>
      </w:r>
      <w:r>
        <w:rPr>
          <w:sz w:val="28"/>
        </w:rPr>
        <w:t>____________________________</w:t>
      </w:r>
      <w:r>
        <w:rPr>
          <w:rFonts w:cs="Dragonwick" w:ascii="Dragonwick" w:hAnsi="Dragonwick"/>
          <w:sz w:val="28"/>
        </w:rPr>
        <w:t>________________________________</w:t>
      </w:r>
    </w:p>
    <w:p>
      <w:pPr>
        <w:pStyle w:val="Normal"/>
        <w:rPr>
          <w:rFonts w:ascii="Dragonwick" w:hAnsi="Dragonwick" w:cs="Dragonwick"/>
          <w:sz w:val="28"/>
        </w:rPr>
      </w:pPr>
      <w:r>
        <w:rPr>
          <w:rFonts w:cs="Dragonwick" w:ascii="Dragonwick" w:hAnsi="Dragonwick"/>
          <w:sz w:val="28"/>
        </w:rPr>
        <w:t>Nicholas Pershing Schultz</w:t>
      </w:r>
    </w:p>
    <w:p>
      <w:pPr>
        <w:pStyle w:val="Normal"/>
        <w:rPr>
          <w:rFonts w:ascii="Dragonwick" w:hAnsi="Dragonwick" w:cs="Dragonwick"/>
          <w:sz w:val="28"/>
        </w:rPr>
      </w:pPr>
      <w:r>
        <w:rPr>
          <w:rFonts w:cs="Dragonwick" w:ascii="Dragonwick" w:hAnsi="Dragonwick"/>
          <w:sz w:val="28"/>
        </w:rPr>
      </w:r>
    </w:p>
    <w:sectPr>
      <w:type w:val="nextPage"/>
      <w:pgSz w:w="12240" w:h="15840"/>
      <w:pgMar w:left="2707"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gonwick">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Dragonwick" w:hAnsi="Dragonwick" w:cs="Dragonwick"/>
      <w:sz w:val="28"/>
    </w:rPr>
  </w:style>
  <w:style w:type="paragraph" w:styleId="Heading2">
    <w:name w:val="Heading 2"/>
    <w:basedOn w:val="Normal"/>
    <w:next w:val="Normal"/>
    <w:qFormat/>
    <w:pPr>
      <w:keepNext w:val="true"/>
      <w:numPr>
        <w:ilvl w:val="1"/>
        <w:numId w:val="1"/>
      </w:numPr>
      <w:jc w:val="center"/>
      <w:outlineLvl w:val="1"/>
    </w:pPr>
    <w:rPr>
      <w:rFonts w:ascii="Dragonwick" w:hAnsi="Dragonwick" w:cs="Dragonwick"/>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ragonwick" w:hAnsi="Dragonwick" w:cs="Dragonwic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6:09:00Z</dcterms:created>
  <dc:creator>Sales0</dc:creator>
  <dc:description/>
  <dc:language>en-US</dc:language>
  <cp:lastModifiedBy>roberson</cp:lastModifiedBy>
  <cp:lastPrinted>1999-09-23T12:08:00Z</cp:lastPrinted>
  <dcterms:modified xsi:type="dcterms:W3CDTF">1999-09-23T16:18:00Z</dcterms:modified>
  <cp:revision>3</cp:revision>
  <dc:subject/>
  <dc:title/>
</cp:coreProperties>
</file>